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o-RO"/>
        </w:rPr>
        <w:t>D E L E G A Ţ I E</w:t>
      </w:r>
      <w:r>
        <w:rPr>
          <w:rFonts w:cs="Arial" w:ascii="Arial" w:hAnsi="Arial"/>
          <w:sz w:val="20"/>
          <w:szCs w:val="20"/>
          <w:lang w:val="ro-RO"/>
        </w:rPr>
        <w:t xml:space="preserve"> nr.________din__________________20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entru ridicarea mijloacelor băneşti în numerar lei moldoveneșt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ntitate____________________________________________________________________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  <w:t>(denumirea entităţii)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r.contului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>IBAN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d fiscal(c/p)_________________________,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schis in </w:t>
      </w:r>
      <w:r>
        <w:rPr>
          <w:rFonts w:cs="Arial" w:ascii="Arial" w:hAnsi="Arial"/>
          <w:b/>
          <w:sz w:val="20"/>
          <w:szCs w:val="20"/>
          <w:lang w:val="ro-RO"/>
        </w:rPr>
        <w:t>BC “EuroCreditBank” S.A., Cod. ECBMMD2X, c.f. 1002600020056,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>imputerniceşte dl (dna) ________________________________________________ identifica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numele, prenumele mandatarului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>prin___________________ seria______nr.____________________ data elib.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vertAlign w:val="superscript"/>
          <w:lang w:val="ro-RO"/>
        </w:rPr>
        <w:t>(denumirea documentului)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mitentul 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 cărui semnătură ________________________________ o certificăm, de a ridica mijloacele băneşti în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 xml:space="preserve">numerar in suma de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vertAlign w:val="superscript"/>
          <w:lang w:val="ro-RO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cu cifre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  <w:t>_______________________________________________________________________________________________________________________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  <w:t>(cu litere)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entru următoarele cheltuieli: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_______________</w:t>
        <w:tab/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ab/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suma)</w:t>
        <w:tab/>
        <w:tab/>
        <w:tab/>
        <w:tab/>
        <w:t>(scopul plăţii)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_______________</w:t>
        <w:tab/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ab/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suma)</w:t>
        <w:tab/>
        <w:tab/>
        <w:tab/>
        <w:tab/>
        <w:t>(scopul plăţii)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_______________</w:t>
        <w:tab/>
        <w:tab/>
        <w:t>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  <w:t>(suma)</w:t>
        <w:tab/>
        <w:tab/>
        <w:tab/>
        <w:tab/>
        <w:t>(scopul plăţii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 </w:t>
      </w:r>
      <w:r>
        <w:rPr>
          <w:rFonts w:cs="Arial" w:ascii="Arial" w:hAnsi="Arial"/>
          <w:sz w:val="20"/>
          <w:szCs w:val="20"/>
          <w:lang w:val="ro-RO"/>
        </w:rPr>
        <w:t>L.Ş.</w:t>
        <w:tab/>
        <w:tab/>
        <w:t xml:space="preserve">      Numele, prenumele, </w:t>
      </w:r>
      <w:r>
        <w:rPr>
          <w:rFonts w:cs="Arial" w:ascii="Arial" w:hAnsi="Arial"/>
          <w:color w:val="000000"/>
          <w:sz w:val="20"/>
          <w:szCs w:val="20"/>
          <w:lang w:val="ro-RO"/>
        </w:rPr>
        <w:t>semnăturile entitaţii:</w:t>
      </w: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entitaţii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 xml:space="preserve">                                  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ro-RO"/>
        </w:rPr>
      </w:pPr>
      <w:r>
        <w:rPr>
          <w:rFonts w:eastAsia="Arial" w:cs="Arial" w:ascii="Arial" w:hAnsi="Arial"/>
          <w:sz w:val="12"/>
          <w:szCs w:val="12"/>
          <w:lang w:val="ro-RO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  <w:lang w:val="ro-RO"/>
        </w:rPr>
        <w:t>(conducătorul sau persoana împuternicită)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2"/>
          <w:szCs w:val="12"/>
          <w:lang w:val="ro-RO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  <w:lang w:val="ro-RO"/>
        </w:rPr>
        <w:t>(contabilul-șef sau persoana împuternicită)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MENŢIUNILE  BĂNCII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 xml:space="preserve">Executor contabil ____________________   </w:t>
        <w:tab/>
        <w:tab/>
        <w:tab/>
        <w:t>ştampil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semnatura)</w:t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asier            _____________________</w:t>
        <w:tab/>
        <w:tab/>
        <w:tab/>
        <w:t>ştampil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semnatura)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eliberării mijloacelor băneşti în numerar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</w:rPr>
  </w:style>
  <w:style w:type="character" w:styleId="HeaderChar">
    <w:name w:val="Header Char"/>
    <w:qFormat/>
    <w:rPr>
      <w:iCs/>
      <w:sz w:val="24"/>
      <w:szCs w:val="24"/>
    </w:rPr>
  </w:style>
  <w:style w:type="character" w:styleId="FooterChar">
    <w:name w:val="Footer Char"/>
    <w:qFormat/>
    <w:rPr>
      <w:i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14:00Z</dcterms:created>
  <dc:creator>ocsana</dc:creator>
  <dc:description/>
  <cp:keywords/>
  <dc:language>en-US</dc:language>
  <cp:lastModifiedBy>Galina Petrov</cp:lastModifiedBy>
  <cp:lastPrinted>2016-07-29T13:30:00Z</cp:lastPrinted>
  <dcterms:modified xsi:type="dcterms:W3CDTF">2021-02-23T10:23:00Z</dcterms:modified>
  <cp:revision>20</cp:revision>
  <dc:subject/>
  <dc:title>D E L E G A Ţ I E nr</dc:title>
</cp:coreProperties>
</file>